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Inventaris van het archief van de firma Koch &amp; Reis, zwavelraffinaderij te Antwerpen, 1868-1989 (archiefcollectie m.b.t. de periode 1868-1958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oor de historiek van het bedrijf, zie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nl-BE"/>
        </w:rPr>
        <w:t xml:space="preserve">Ivan DERYCKE, </w:t>
      </w:r>
      <w:r>
        <w:rPr>
          <w:color w:val="000000"/>
          <w:sz w:val="24"/>
          <w:szCs w:val="24"/>
        </w:rPr>
        <w:t xml:space="preserve">"Een kleine maar merkwaardige Antwerpse firma: de zwavelraffinaderij Koch &amp; Reis (1868-1987)", in: </w:t>
      </w:r>
      <w:r>
        <w:rPr>
          <w:i/>
          <w:iCs/>
          <w:color w:val="000000"/>
          <w:sz w:val="24"/>
          <w:szCs w:val="24"/>
        </w:rPr>
        <w:t>Antwerpen, tijdschrift der Stad Antwerpen</w:t>
      </w:r>
      <w:r>
        <w:rPr>
          <w:color w:val="000000"/>
          <w:sz w:val="24"/>
          <w:szCs w:val="24"/>
        </w:rPr>
        <w:t>, jg. 33 (1987), nr. 3, 103-110.</w:t>
      </w:r>
    </w:p>
    <w:p>
      <w:pPr>
        <w:pStyle w:val="Normal"/>
        <w:rPr>
          <w:sz w:val="24"/>
          <w:szCs w:val="24"/>
          <w:lang w:val="nl-BE"/>
        </w:rPr>
      </w:pPr>
      <w:r>
        <w:rPr>
          <w:color w:val="000000"/>
          <w:sz w:val="24"/>
          <w:szCs w:val="24"/>
        </w:rPr>
        <w:t xml:space="preserve">Ivan </w:t>
      </w:r>
      <w:r>
        <w:rPr>
          <w:sz w:val="24"/>
          <w:szCs w:val="24"/>
          <w:lang w:val="nl-BE"/>
        </w:rPr>
        <w:t xml:space="preserve">DERYCKE,  </w:t>
      </w:r>
      <w:r>
        <w:rPr>
          <w:i/>
          <w:sz w:val="24"/>
          <w:szCs w:val="24"/>
          <w:lang w:val="nl-BE"/>
        </w:rPr>
        <w:t>Buitenlandse betrekkingen van de firma Koch &amp; Reis, zwavelraffinaderij te Antwerpen (1899-1946)</w:t>
      </w:r>
      <w:r>
        <w:rPr>
          <w:sz w:val="24"/>
          <w:szCs w:val="24"/>
          <w:lang w:val="nl-BE"/>
        </w:rPr>
        <w:t xml:space="preserve"> (Onuitgegeven licentiaatsverhandeling KULeuven, Faculteit Letteren en Wijsbegeerte. Departement Geschiedenis), Leuven, 1984.</w:t>
      </w:r>
    </w:p>
    <w:p>
      <w:pPr>
        <w:pStyle w:val="Lijstalinea"/>
        <w:ind w:left="0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Lijstalinea"/>
        <w:ind w:left="0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Lijstalinea"/>
        <w:ind w:left="0" w:hanging="0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  <w:t>Inventari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 xml:space="preserve">B 18/8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1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1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1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1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1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1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1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1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 18/1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3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3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3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3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3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3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3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3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3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3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4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4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4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4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4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4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4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4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4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4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5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5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5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5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5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5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5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5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5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5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6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6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6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6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6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 xml:space="preserve">B18/65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6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6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6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6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7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7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7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7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7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7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7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7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7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7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8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8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8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8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8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8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8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8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8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8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9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9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9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9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9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9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9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9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9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9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0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0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0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0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0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0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0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0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0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0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1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1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1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1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1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1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1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1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1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1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2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2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2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2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2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2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2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2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2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2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3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3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3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3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3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3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3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3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3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3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4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4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4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4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4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4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4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4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4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4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5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5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5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5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5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5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5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5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5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5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6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6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6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6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6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6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6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6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6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6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7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7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7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7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7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7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7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7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7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7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8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8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8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8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8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8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8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8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8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8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9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9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9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9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9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9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9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9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9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19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0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0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0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0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0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0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0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0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 xml:space="preserve">B18/208  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0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 xml:space="preserve">B18/210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1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 xml:space="preserve">B18/212  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1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 xml:space="preserve">B18/214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 xml:space="preserve">B18/215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1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 xml:space="preserve">B18/217  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1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 xml:space="preserve">B18/219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2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2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2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2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2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2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2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2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2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2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3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3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3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3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3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3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3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3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3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3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4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4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4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4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4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4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4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4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4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4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5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5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5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5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5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5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5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5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5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5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6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6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6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6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6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6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6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6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6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6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7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7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7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7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7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7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76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77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7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79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8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8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8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8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8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B18/28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rFonts w:eastAsia="Calibri" w:cs="Calibri"/>
                <w:lang w:val="nl-BE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Koch et Reis, société en nom collectif sous la dénomination de  Raffinerie du Nord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(1868-1907)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nl-BE"/>
              </w:rPr>
            </w:pPr>
            <w:r>
              <w:rPr>
                <w:lang w:val="nl-BE"/>
              </w:rPr>
              <w:t>Oprichting, statuten, 1868 -1903;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nl-BE"/>
              </w:rPr>
            </w:pPr>
            <w:r>
              <w:rPr>
                <w:lang w:val="nl-BE"/>
              </w:rPr>
              <w:t>Liquidatie, 1907;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nl-BE"/>
              </w:rPr>
            </w:pPr>
            <w:r>
              <w:rPr>
                <w:lang w:val="nl-BE"/>
              </w:rPr>
              <w:t>Patrimonium, 1868 -1906;</w:t>
            </w:r>
          </w:p>
          <w:p>
            <w:pPr>
              <w:pStyle w:val="Lijstalinea"/>
              <w:spacing w:lineRule="auto" w:line="240" w:before="0" w:after="0"/>
              <w:ind w:left="720" w:hanging="72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720" w:hanging="720"/>
              <w:contextualSpacing/>
              <w:rPr>
                <w:lang w:val="nl-BE"/>
              </w:rPr>
            </w:pPr>
            <w:r>
              <w:rPr>
                <w:lang w:val="nl-BE"/>
              </w:rPr>
              <w:t>Ancien Etablissements Koch et Reis Société Anonyme. Oprichting, statuten, 1906.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Publicaties over technische aspecten van de productie;</w:t>
            </w:r>
          </w:p>
          <w:p>
            <w:pPr>
              <w:pStyle w:val="Lijstalinea"/>
              <w:spacing w:lineRule="auto" w:line="240" w:before="0" w:after="0"/>
              <w:ind w:left="720" w:hanging="72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720" w:hanging="720"/>
              <w:contextualSpacing/>
              <w:rPr>
                <w:lang w:val="fr-FR"/>
              </w:rPr>
            </w:pPr>
            <w:r>
              <w:rPr>
                <w:lang w:val="fr-FR"/>
              </w:rPr>
              <w:t>Raffineries de soufre et savonnerie anciennement Koch et Reis Société Anonyme.</w:t>
            </w:r>
          </w:p>
          <w:p>
            <w:pPr>
              <w:pStyle w:val="Lijstalinea"/>
              <w:spacing w:lineRule="auto" w:line="240" w:before="0" w:after="0"/>
              <w:ind w:left="720" w:hanging="720"/>
              <w:contextualSpacing/>
              <w:rPr>
                <w:lang w:val="fr-FR"/>
              </w:rPr>
            </w:pPr>
            <w:r>
              <w:rPr>
                <w:lang w:val="fr-FR"/>
              </w:rPr>
              <w:t>Oprichting, statuten 1920, patrimonium 1920;</w:t>
            </w:r>
          </w:p>
          <w:p>
            <w:pPr>
              <w:pStyle w:val="Lijstalinea"/>
              <w:spacing w:lineRule="auto" w:line="240" w:before="0" w:after="0"/>
              <w:ind w:left="720" w:hanging="72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33" w:hanging="33"/>
              <w:contextualSpacing/>
              <w:rPr/>
            </w:pPr>
            <w:r>
              <w:rPr>
                <w:lang w:val="fr-FR"/>
              </w:rPr>
              <w:t xml:space="preserve">Raffineries de soufre réunies Et. Koch et Reis Société Anonyme. </w:t>
            </w:r>
            <w:r>
              <w:rPr>
                <w:lang w:val="nl-BE"/>
              </w:rPr>
              <w:t>Oprichting, statuten 1934. Financiële verrichting i.v.m. de overname;</w:t>
            </w:r>
          </w:p>
          <w:p>
            <w:pPr>
              <w:pStyle w:val="Lijstalinea"/>
              <w:spacing w:lineRule="auto" w:line="240" w:before="0" w:after="0"/>
              <w:ind w:left="33" w:hanging="33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fr-FR"/>
              </w:rPr>
              <w:t xml:space="preserve">Usines Koch et Reis Société Anonyme. </w:t>
            </w:r>
            <w:r>
              <w:rPr>
                <w:lang w:val="nl-BE"/>
              </w:rPr>
              <w:t>Oprichting, statuten, 1960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Dagboek “Dunkerque”, 1892 - 190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Dagboek “Soufrerie”, 1898 - 1908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Dagboek “Raffinerie du Nord et savonnerie”, 1906 - 193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Dagboek “Raffinerie du souffre, Reis et Koch”, 1931 - 193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BE"/>
              </w:rPr>
              <w:t>Dagboek. Algemeen, 1931 - 194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BE"/>
              </w:rPr>
              <w:t>Dagboek. Algemeen, 1941 - 194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Dagboek. Algemeen, 1950  - 1952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BE"/>
              </w:rPr>
              <w:t>Dagboek. Algemeen, 1952 - 195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BE"/>
              </w:rPr>
              <w:t>Grootboek “Dunkerque”, 1906 - 1910, met losse balansen 1907 - 1910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Grootboek “Dunkerque”, 1911 - 192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Grootboek. Algemeen, 1906 -1910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BE"/>
              </w:rPr>
              <w:t>Grootboek . Algemeen, 1920 - 1923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BE"/>
              </w:rPr>
              <w:t>Grootboek. Algemeen, 1924 - 192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BE"/>
              </w:rPr>
              <w:t>Grootboek. Algemeen, 1927 - 192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BE"/>
              </w:rPr>
              <w:t xml:space="preserve">Grootboek “Koch et Reis </w:t>
            </w:r>
            <w:r>
              <w:rPr/>
              <w:t>Société Anonyme</w:t>
            </w:r>
            <w:r>
              <w:rPr>
                <w:lang w:val="nl-BE"/>
              </w:rPr>
              <w:t>”. Algemeen, 1930 - 195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BE"/>
              </w:rPr>
              <w:t>Grootboek. Klanten en leveranciers, 1930 - 194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  <w:t>Grootboek. Klanten en leveranciers, 1950 - 195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Grootboek “Raffinerie du soufre réunie”, 1931 - 193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Fragment van een vernietigd grootboek, 1951 - 1952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Balansboek van het grootboek , 1926 - 192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Balansen, 1937 - 194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Balansen, 1941 - 1947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Belastingaangiften en bijhorende stukken, 1919 - 1928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Belastingaangiften en bijhorende stukken, 1940 - 1954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Dagboek van de leveranciers, 1919 - 1938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Dagboek van de leveranciers, 1931 - 193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Dagboek van de leveranciers, 1938 - 1948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Dagboek van de leveranciers, 1948 - 1954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Dagboek van de leveranciers, 1954 - 195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Inkomend factuurboek “Savon M.A.”, 1928 – 1937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Inkomend factuurboek ‘Raffinerie du soufre”, 1931 - 193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Inkomend factuurboek, 1937 - 1953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Inkomend factuurboek, 1954 - 195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 “Dunkerque M.G.”, 1921 – 1922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, 1930 - 193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, 1936 - 1938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, 1938 - 1942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, 1942 - 1947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, 1947 - 195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, 1951 - 1955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, 1955 - 195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. Register met vernietigde taks zegels, 1938 - 1940 “28”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. Register met vernietigde taks zegels, 1940 - 1944 “29”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. Register met vernietigde taks zegels, 1945 - 1948 “30”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Uitgaand factuurboek. Register met vernietigde taks zegels, 1949 - 1951 “31”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Register i.v.m. verkoop in het klein, 1931 - 1940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Kasboek, 1938 - 1945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Kasboek, 1946 - 1952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Kasboek, 1952 - 195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Dagboek van de effecten, 1938 - 195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Dagboek van de effecten, 1956 - 1957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checkboek, 1935 - 193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checkboek, 1936 - 193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checkboek, 1939- 1944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checkboek, 1944 - 194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checkboek, 1949 - 1953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checkboek, 1953 - 195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Bankboek “Banque de commerce” (Francs, Dollars, Livres) en “Banque de Bruxelles”, 1925 – 1942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Bankboek “Banque de commerce” (BF en $) en “Banque de Bruxelles”, 1943 - 195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Bankboek « Banque de Commerce », 1931 - 1936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Bankboek « Banque de Commerce », 1951 - 1958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Bankboek « Banque de Bruxelles », 1951 - 1958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« Mémorial de crédit », 1939 - 1947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Bestelboek, 1939 - 194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Bestelboek, 1941 - 1946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Bestelboek, 1946 - 1950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Bestelboek, 1951 - 1955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Bestelboek, 1955 - 195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Sortie de la fabrication”. Verkoopboek met productiegegevens, 1930 - 1932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Sortie de la fabrication”. Verkoopboek met productiegegevens, 1932 - 1933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Sortie de la fabrication”. </w:t>
            </w:r>
            <w:r>
              <w:rPr/>
              <w:t>Verkoopboek met productiegegevens, 1933 - 1935: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Sortie de la fabrication”. Verkoopboek met productiegegevens, 1937 – 1941 (op kaft: “Main courante”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Sortie de la fabrication”. Verkoopboek met productiegegevens, 1949- 1957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Sortie de la fabrication”. Verkoopboek met productiegegevens, 1958- 1959 (op kaft: “Grand Livre”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Situation journalière”. Productiegegevens per dag, 1958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Register i.v.m. de verpakkingen, 1942 - 194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Register i.v.m. douaneverrichtingen, 1933 - 1948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Register i.v.m. douaneverrichtingen, 1949 – 1954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oonboek, 1938 - 193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oonboek, 1939 - 194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oonboek, 1941 - 1943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oonboek, 1943 - 194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oonboek, 1946 - 1948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oonboek, 1948 - 194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oonboek, 1949 - 1950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oonboek, 1950 - 195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oonboek, 1951 - 1952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oonboek, 1952 - 1954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Feuille de salaires”. Individuele loonberekening op basis van de taakverdeling en de werkuren, 1958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Aanwezigheidslijsten van het personeel, 1939-1945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erhoudingen met de overheid. </w:t>
            </w:r>
            <w:r>
              <w:rPr>
                <w:i/>
              </w:rPr>
              <w:t>Oberfeldkommandatur Aussenstelle</w:t>
            </w:r>
            <w:r>
              <w:rPr/>
              <w:t xml:space="preserve"> Antwerpen. Aanvragen voor de levering van grondstoffen, 1940 - 194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Prijsberekening en omschrijving van het aantal ingekomen grondstoffen en hun verwerking, 1939 – 1944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iquidatie en verdeling van de nalatenschap van mevrouw Koch, geboren Havenith, 1910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ompte matériel , amortissements, frais et fabrication 1939 ; frais généraux 1939 »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Prix de revient Anvers, situations et bilans”, 1935 – 1951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 xml:space="preserve">« Fournisseurs ». </w:t>
            </w:r>
            <w:r>
              <w:rPr/>
              <w:t>Aankoopfacturen, offertes en briefwisseling, 1946 - 1947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Fournisseurs». Aankoopfacturen, offertes en briefwisseling, 1946 – 1949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Fournisseurs 19 ». Aankoopfacturen, offertes en briefwisseling, 1946 – 1947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Lopende rekeningen.  « Comptes commissions », 1936 - 1957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Kasstukken « Pièces de Caisse », 1938 – 1942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Kasstukken, « Pièces de Caisse », 1943 – 1946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Kasstukken, « Pièces de Caisse », 1947 – 1948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Kasstukken, « Pièces de Caisse », 1955 – 1957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Kasstukken 1956 - 1958 ; « Feuilles de fabrication », 1957 - 1958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 xml:space="preserve">Postcheck. </w:t>
            </w:r>
            <w:r>
              <w:rPr/>
              <w:t>Facturen, briefwisseling, bewijsstukken, 1945 - 1948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check. Facturen, briefwisseling, bewijsstukken, 1948 - 1951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check. Facturen, briefwisseling, bewijsstukken, 1951 - 1953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Banques diverses ». Facturen, briefwisseling, bewijsstukken, 1935 - 1938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Banques diverses ». Facturen, briefwisseling, bewijsstukken, 1938 - 1947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Banques diverses ». Facturen, briefwisseling, bewijsstukken, 1948 - 1950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Banques diverses ». Facturen, briefwisseling, bewijsstukken, 1951 - 1955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Banque de Commerce » , 1933 – 1945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 Banque de Commerce » , 1945 – 1954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Banque de Bruxelles 1951-1954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Aankoopfacturen “M.A”, 1939 – 1946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Aankoopfacturen “M.A.”, 1946-1954 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Representatiekosten (hotelrekeningen), 1948 - 195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Rekeningen via de bank betaald 1931 - 1958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37-1938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39-1940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40-1944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42-1943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43-1945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45-1946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46-1947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47-1949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49- 1950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50-1951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51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51-1952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Facturen, verkoop “soufre”, 1952-1953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Facturen, verkoop “soufre”, 1953-1954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Kredietnota’s met repertorium, 1949 – 1956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Kredietnota’s met repertorium, 1939 – 1949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Expediteuren, 1938 – 1940 (2 fardes)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Expediteuren, 1940 – 1947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Expediteuren, 1948 – 1950 (2 fardes);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Expediteuren, 1951 – 1952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 xml:space="preserve">Expediteuren, 1952 – 1953;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Expediteuren, 1954;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Expediteuren, 1954- 1955 ( 2 fardes);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Ontvangstbewijzen van vrachtbrieven per spoor, 1947 – 194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Ontvangstbewijzen van vrachtbrieven per spoor, 1949 – 1950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rachtbrieven per schip, 1940 – 1954;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Maritieme polissen, 1947 – 1952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Maritieme polissen, 1953 – 1954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Maritieme polissen, 1957 – 1958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Maritieme polissen, 1954 – 1957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erzekeringsdossiers, 1931 – 1939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erzekeringsdossiers, 1939 – 1948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erzekeringsdossiers, 1947 – 1954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erzekeringsdossiers, 1909 – 1913; 1939 - 1947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Kwijtschriften i.v.m. verzekeringen, 1955 – 1959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Achats de soufre brut en commun”, 1939 – 1946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Achats de soufre brut en commun”, 1947 – 1948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Achats de soufre brut en commun”, 1948 – 1949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Achats de soufre brut en commun”, 1949 – 1951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Achats de soufre brut en commun”, 1951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Achats de soufre brut en commun”, 1951 – 1952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Achats de soufre brut en commun et office d’Aide Mutuel OMA » (papieren over naoorlogse periode : grondstoffenverdeling en zwavelaankopen), 1945 – 1947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oncurrence et fournisseurs de soufres”, 1938 – 1939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rFonts w:eastAsia="Calibri" w:cs="Calibri"/>
                <w:lang w:val="fr-FR"/>
              </w:rPr>
              <w:t xml:space="preserve"> </w:t>
            </w:r>
            <w:r>
              <w:rPr>
                <w:lang w:val="fr-FR"/>
              </w:rPr>
              <w:t>“</w:t>
            </w:r>
            <w:r>
              <w:rPr>
                <w:lang w:val="fr-FR"/>
              </w:rPr>
              <w:t>Concurrence et fournisseurs de soufres”, 1944 – 1952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Sapophenol et carbolineum fournisseurs », 1938 – 1944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Sapophenol et carbolineum fournisseurs », 1943 – 1947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>« Sulexco – Sulphur export corporation », New York, 1946 – 1948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« Sulexco – Sulphur export corporation », New York, 1948 – 1949 (2 fardes)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« Sulexco – Sulphur export corporation », New York, 1949 – 1950 (2 fardes)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« Sulexco – Sulphur export corporation », New York, 1950 – 1952(2 fardes)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Bouillie sulfocalcique et soufres spéciaux et soufre nicotine mouillable ZWANICO, 1932 – 1951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A. Zeise », Hamburg, 1937 – 1939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Metalgesellschaft, Francfort a.M. « , 1935 – 1939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E.A. Meyer et Cie et ses clients », Hamburg, 1938 – 1939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L. Golay et fils et ses clients », Genève, 1938 – 1945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Staerkle et Cie S.P.  et ses clients », Zürich, 1946 – 1952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Fabrique des produits chimiques Schweizerhall », Bazel, 1935 – 1941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Anciens établissements Aulagne », Lyon, 1947 – 1952, « Chimotechnic », Venissieux, 1947 – 1950 ; « Van Eyck Frères (Novémol) » , Gent, 1948 – 1951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Clients des anciens établissements Aulagne et Cie », Lyon, 1948 – 1952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>« Price Stutfield and C° », Londen (Sulphur and chemical merchants), 1939 – 1947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Hammer and C°”, Londen (klant), 1938 – 1953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Courtin and Warner Ltd”, Lewes (handelsvertegenwoordiger), 1938 – 1948 (3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Courtin and Warner Ltd”, Lewes (handelsvertegenwoordiger), 1948 – 1954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J. &amp; W. Wegemans”, Amsterdam (handelsvereniging), 1937 – 1939 (3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 xml:space="preserve">J. &amp; W. Wegemans”, Amsterdam (handelsvereniging), 1939 – 1948 (3 fardes)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 xml:space="preserve">J. &amp; W. Wegemans”, Amsterdam (handelsvereniging), 1948 – 1954 (3 fardes)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lients Hollande”, 1939 – 1949 (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lients étrangers”, 1939 – 1941 (3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lients étrangers”, 1946 – 1947 (3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lients étrangers”, 1951 – 1952 (3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lients étrangers”, 1952 – 1953 (2 fardes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Clients étrangers”, 1953 – 1954 (2 fardes)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Société Anonyme des Etablissements Industriels Louis Pitz”, Borgerhout, 1938 – 1942 en 1950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39 – 1940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Clients Belgique », 1940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0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Clients Belgique », 1940 – 1941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1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 xml:space="preserve">« Clients Belgique », 1941 – 1944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37 – 1940 (4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1 – 1944 (4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Clients Belgique », 1940 – 1945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2 – 1943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Clients Belgique », 1943 (3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5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5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5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5 – 1946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6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6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7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7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7 – 1948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8 – 1949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Clients Belgique », 1948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8 – 1949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9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49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50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50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50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50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50 – 1951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51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51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51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52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Clients Belgique », 1952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Clients Belgique », 1952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Clients Belgique », 1953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Clients Belgique », 1953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Clients Belgique », 1953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Sucreries », 1935 – 1938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Sucreries », 1942 – 1948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Sapophenol et carbolineum », 1947 – 1953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Société française Koch et reis et administrateurs », 1938 – 1949 (3 fardes) :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Société française Koch et reis et administrateurs », 1950 – 1957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Administrateurs et actionnaires des Anciens Etablissements Koch et reis, Anvers », 1936 – 1945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Administrateurs et actionnaires des Anciens Etablissements Koch et reis, Anvers », 1945 – 1952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K.R. » (Koch et Reis), 1921 – 1934 (briefwisseling i.v.m. het beleid – 3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« K.R. » (Koch et Reis), 1934 – 1940 (briefwisseling i.v.m. het beleid – 3 fardes)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K.R. » (Koch et Reis), 1940 – 1949 (briefwisseling i.v.m. het beleid – 3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K.R. » (Koch et Reis), 1949 – 1951 (briefwisseling i.v.m. het beleid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K.R. » (Koch et Reis), 1938 – 1952 (briefwisseling i.v.m. het beleid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A. Boude, Marseille”, 1936 – 1945 (aandeelhouder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Classement général”, 1954 (kopieën uitgaande briefwisseling - 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Classement général”, 1954 (kopieën uitgaande briefwisseling - 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Classement général”, 1954 (kopieën uitgaande briefwisseling – 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Classement général”, 1954 – 1956 (kopieën uitgaande briefwisseling – 3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“</w:t>
            </w:r>
            <w:r>
              <w:rPr/>
              <w:t>Classement général”, 1955 (kopieën uitgaande briefwisseling – 2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Classement général”, 1955 – 1956 (kopieën uitgaande briefwisseling – 3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Classement général”, 1956 (kopieën uitgaande briefwisseling – 3 fardes); 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Classement général”, 1956 – 1957 (kopieën uitgaande briefwisseling – 3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Classement général”, 1957 (kopieën uitgaande briefwisseling – 3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Classement général”, 1957 – 1958 (kopieën uitgaande briefwisseling – 3 fardes)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Personeel, sociale wetgeving, pensioenkaarten, 1945 – 1956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Verhouding t.o.v. de overheid, Marshallplan, 1948 – 1949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“</w:t>
            </w:r>
            <w:r>
              <w:rPr/>
              <w:t>O.C.P.C”, “O.C.D.P.G.”, “ COBEDIG”, “COBENZOL”, 1944 – 1945 (briefwisseling;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Belastingen, 1935 – 1950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Formulieren voor vrije uitvoer, 1950 – 1953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Formulieren voor vrije uitvoer, 1953 – 1955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Formulieren voor vrije invoer, 1949 – 1956 (2 fardes)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Formulieren voor vrije invoer, 1937 – 1949 (2 fardes)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Société Fiduciaire de Belgique”, 1938 – 1946 (briefwisseling – 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Société Fiduciaire de Belgique”, 1946 – 1954 (briefwisseling – 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Fédération des industries chimiques de Belgique », 1934 – 1949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Fédération des industries chimiques de Belgique », 1942 – 1945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Fédération des industries chimiques de Belgique », 1946 – 1947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Fédération des industries chimiques de Belgique », 1947 – 1949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Fédération des industries chimiques de Belgique », 1949 – 1950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Fédération des industries chimiques de Belgique », 1950 – 1952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Fédération des industries chimiques de Belgique », 1952 – 1954 (3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« Fédération des industries chimiques de Belgique », 1953 – 1955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Comité central Industrie » , 1936 – 1942 (briefwisseling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 xml:space="preserve">« Comité professionnel de la Chimie, Minérales », 1945 - 1948 (briefwisseling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« Fédération des Industries belges », 1942 – 1957 (briefwisseling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« Groupe Phytophar » », 1941 – 1950 (briefwisseling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Technische documentatie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Steekkaarten van buitenlandse agenten,  1933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teekkaarten van buitenlandse agenten, 1936 (2 fardes) ;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  <w:t>Steekkaarten van buitenlandse agenten, 1937 (2 fardes) ;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Kaarten en plans.</w:t>
            </w:r>
          </w:p>
        </w:tc>
      </w:tr>
    </w:tbl>
    <w:p>
      <w:pPr>
        <w:pStyle w:val="Lijstalinea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jstalinea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jstalinea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jstalinea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Laatste update van de inventaris : lente 2016 </w:t>
      </w:r>
    </w:p>
    <w:p>
      <w:pPr>
        <w:pStyle w:val="Lijstaline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jstaline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jstalinea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lma De Smedt</w:t>
      </w:r>
    </w:p>
    <w:p>
      <w:pPr>
        <w:pStyle w:val="Lijstalinea"/>
        <w:spacing w:before="0" w:after="200"/>
        <w:ind w:left="0" w:hanging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99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SimSun;宋体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2:00Z</dcterms:created>
  <dc:creator>hdesmedt</dc:creator>
  <dc:description/>
  <dc:language>en-US</dc:language>
  <cp:lastModifiedBy>Frans Buelens</cp:lastModifiedBy>
  <dcterms:modified xsi:type="dcterms:W3CDTF">2017-01-23T12:22:00Z</dcterms:modified>
  <cp:revision>3</cp:revision>
  <dc:subject/>
  <dc:title>Inventaris van het archief van de firma Koch &amp; Reis, zwavelraffinaderij te Antwerpen, 1868-1989 (archiefcollectie m</dc:title>
</cp:coreProperties>
</file>